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3 августа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63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Normal1"/>
        <w:spacing w:before="480" w:after="360"/>
        <w:ind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постановление Администрации муниципального района "Забайкальский район" от 02.07.2019 года № 361 «Об утверждении муниципальной программы «Экономическое развити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(2020-2027 годы)»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статьи 179 Бюджетного кодекса Российской Федерации,  Решением Совета муниципального района "Забайкальский район" от 28.06.2023 года № 186 «О внесении изменений и дополнений в решение Совета муниципального района «Забайкальский район»  от 28 декабря 2022 года № 136 «Об утверждении  районного бюджета муниципального района «Забайкальский район» на 2023 год и плановый период 2024 и 2025 годов»,  на основании ст. 25 Устава  муниципального района «Забайкальский район» </w:t>
      </w:r>
      <w:r>
        <w:rPr>
          <w:b/>
          <w:sz w:val="27"/>
          <w:szCs w:val="27"/>
        </w:rPr>
        <w:t>постановляет</w:t>
      </w:r>
      <w:r>
        <w:rPr>
          <w:rStyle w:val="3"/>
          <w:rFonts w:cs="Times New Roman"/>
          <w:b w:val="false"/>
          <w:sz w:val="27"/>
          <w:szCs w:val="27"/>
        </w:rPr>
        <w:t>:</w:t>
      </w:r>
    </w:p>
    <w:p>
      <w:pPr>
        <w:pStyle w:val="Consplustitl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нести в постановление Администрации муниципального района "Забайкальский район" от 02.07.2019 года № 361 «Об утверждении муниципальной программы «Экономическое развитие» (2020-2027 годы)» следующие изменения:</w:t>
      </w:r>
    </w:p>
    <w:p>
      <w:pPr>
        <w:pStyle w:val="Consplustitle"/>
        <w:spacing w:before="28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1. раздел «Объемы бюджетных ассигнований программы» подпрограммы «Совершенствование системы стратегического планирования и эффективности муниципального управления» читать в новой редакции (приложение № 3);</w:t>
      </w:r>
    </w:p>
    <w:p>
      <w:pPr>
        <w:pStyle w:val="Consplustitle"/>
        <w:spacing w:before="28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2. раздел «Объемы бюджетных ассигнований программы» подпрограммы «Развитие туризма на территории муниципального района "Забайкальский район"» читать в новой редакции (приложение № 4).</w:t>
      </w:r>
    </w:p>
    <w:p>
      <w:pPr>
        <w:pStyle w:val="Consplustitle"/>
        <w:spacing w:before="28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Официально опубликовать (обнародовать)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Consplustitle"/>
        <w:spacing w:before="28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начальника Управления экономического развития Администрации муниципального района "Забайкальский район" (Е.В. Кузьмину).</w:t>
      </w:r>
    </w:p>
    <w:p>
      <w:pPr>
        <w:pStyle w:val="Consplustitl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района</w:t>
        <w:tab/>
        <w:t xml:space="preserve">              А.В.Мочалов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"Забайкальский район"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3» августа 2024 года № 63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"СОВЕРШЕНСТВОВАНИЕ СИСТЕМЫ СТРАТЕГИЧЕСКОГО ПЛАНИРОВАНИЯ И ЭФФЕКТИВНОСТИ МУНИЦИПАЛЬНОГО УПРАВЛЕНИЯ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20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за счет средств районного бюджета в 2020 – 2027 годах составит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лей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"Забайкальский район"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3» августа 2024 года № 63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"РАЗВИТИЕ ТУРИЗМА НА ТЕРРИТОРИИ МУНИЦИПАЛЬНОГО РАЙОНА "ЗАБАЙКАЛЬСКИЙ РАЙОН" 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5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за счет средств районного бюджета в 2020 – 2027 годах составит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6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лей.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37:00Z</dcterms:created>
  <dc:creator>Делопроизводство</dc:creator>
  <dc:description/>
  <cp:keywords/>
  <dc:language>en-US</dc:language>
  <cp:lastModifiedBy>RePack by Diakov</cp:lastModifiedBy>
  <cp:lastPrinted>2024-08-15T09:34:00Z</cp:lastPrinted>
  <dcterms:modified xsi:type="dcterms:W3CDTF">2024-08-15T07:59:00Z</dcterms:modified>
  <cp:revision>4</cp:revision>
  <dc:subject/>
  <dc:title/>
</cp:coreProperties>
</file>